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8.800.021194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LAMANTE: PAULO SERGIO DA COSTA MARTINS</w:t>
      </w:r>
    </w:p>
    <w:p>
      <w:pPr>
        <w:pStyle w:val="Normal"/>
        <w:rPr>
          <w:sz w:val="24"/>
        </w:rPr>
      </w:pPr>
      <w:r>
        <w:rPr>
          <w:sz w:val="24"/>
        </w:rPr>
        <w:t>RECLAMADO :  SIGMA TUR AGÊNCIA DE VIAGENS LT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io de Janeiro, 25/02/200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Gerente do Banco Itaú – Agência São José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.Sa. as necessárias providências, no sentido de que SEJA ESTE Juizado informado se o réu, HOMERO TEIXEIRA ALVES, portador da carteira de identidade nº 83102971-5 e CPF nº 18234011715, possui conta corrente em algum destes bancos:  BRADESCO, ITAÚ, BANCO DO BRASIL, CEF, HSBC BAMERINDUS, REAL E UNIBANCO, afim de melhor instruir os autos do processo em epí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GERENTE DO BANCO ITAÚ – AGÊNCIA SÃO JOS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Itaú 98 21194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9:53:00Z</dcterms:created>
  <dc:creator>User</dc:creator>
  <dc:description/>
  <dc:language>en-US</dc:language>
  <cp:lastModifiedBy>TJERJ</cp:lastModifiedBy>
  <cp:lastPrinted>1998-04-29T15:31:00Z</cp:lastPrinted>
  <dcterms:modified xsi:type="dcterms:W3CDTF">2000-02-25T19:53:00Z</dcterms:modified>
  <cp:revision>2</cp:revision>
  <dc:subject/>
  <dc:title>ESTADO DO RIO DE JANEIRO</dc:title>
</cp:coreProperties>
</file>